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водная и резолютивная час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 октября 2024 года                      </w:t>
        <w:tab/>
        <w:t xml:space="preserve">                                                                           г. Покач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Нижневартовского судебного района Ханты-Мансийского автономного округа – Югры Янбаева Г.Х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Морару Н.В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ООО МКК «Центрофинанс Групп» к Карякиной Надежде Михайловне о взыскании задолженности по договору займ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193 – 199, 321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овые требования ООО МКК «Центрофинанс Групп» к Карякиной Надежде Михайловне о взыскании задолженности по договору займа удовлетворить.</w:t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Карякиной Надежды Михайловны, ***, в пользу ООО МКК «Центрофинанс Групп» (ИНН 2902076410, ОГРН 1132932001674) задолженность по договору займа № ЦЗВВД256893 от 19 декабря 2023 года за период с 19 декабря 2023 года по 19 мая 2024 года в размере 10 474 рубля 52 копейки, расходы по уплате государственной пошлины в размере 419 рублей 00 копеек, а всего взыскать 10 893 (десять тысяч восемьсот девяносто три) рубля 52 копей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>
          <w:sz w:val="26"/>
          <w:szCs w:val="26"/>
        </w:rPr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На решение сторонами может быть подана апелляционная жалоба в Нижневартовский районный суд Ханты-Мансийского автономного округа - Югры в течение месяца со дня принятия его в окончательной форме, через мирового судью судебного участка № 2 Нижневартовского судебного райо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Ханты-Мансийского автономного округа – Югры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</w:t>
        <w:tab/>
        <w:t xml:space="preserve">                                                                                                      Г.Х. Янб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Дело № 2-3066-0701/2024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07-01-2024-005896-74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3"/>
    <w:qFormat/>
    <w:rPr/>
  </w:style>
  <w:style w:type="character" w:styleId="Others12">
    <w:name w:val="others12"/>
    <w:basedOn w:val="Style13"/>
    <w:qFormat/>
    <w:rPr/>
  </w:style>
  <w:style w:type="character" w:styleId="Fio1">
    <w:name w:val="fio1"/>
    <w:basedOn w:val="Style13"/>
    <w:qFormat/>
    <w:rPr/>
  </w:style>
  <w:style w:type="character" w:styleId="Style16">
    <w:name w:val="Подзаголовок Знак"/>
    <w:qFormat/>
    <w:rPr>
      <w:sz w:val="24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